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rFonts w:cs="Arial" w:ascii="Arial" w:hAnsi="Arial"/>
          <w:sz w:val="22"/>
        </w:rPr>
        <w:t xml:space="preserve">na </w:t>
      </w:r>
      <w:r>
        <w:rPr>
          <w:b/>
        </w:rPr>
        <w:t>„</w:t>
      </w:r>
      <w:r>
        <w:rPr>
          <w:b/>
          <w:bCs/>
        </w:rPr>
        <w:t>Wykonania mapy do celów projektowych związanej z budową zbiornika p.poż na potrzeby Domu Dziecka na działce nr. Ew 505 obr. Równe w miejscowości Równe gm. Strachówka 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kres pra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Cs/>
        </w:rPr>
        <w:t xml:space="preserve">Wykonanie mapy do celów projektowych w skali 1:500 związanej z budową zbiornika p.poż na potrzeby Domu Dziecka na działce nr. Ew 505 obr. Równe w miejscowości Równe gm. Strachówka -  pięć egzemplarz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23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wykonamy zamówienie w terminie  </w:t>
      </w:r>
      <w:r>
        <w:rPr>
          <w:rFonts w:cs="Arial" w:ascii="Arial" w:hAnsi="Arial"/>
          <w:color w:val="FF0000"/>
          <w:sz w:val="22"/>
        </w:rPr>
        <w:t xml:space="preserve">………….. </w:t>
      </w:r>
      <w:r>
        <w:rPr>
          <w:rFonts w:cs="Arial" w:ascii="Arial" w:hAnsi="Arial"/>
          <w:sz w:val="22"/>
        </w:rPr>
        <w:t>dni kalendarzowych od daty podpisania umowy a efekt końcowy zostanie osiągnięty w przeciągu 45 dni od daty podpisania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y, że zapoznaliśmy się z istotnymi  postanowieniami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1-10-03T10:12:00Z</cp:lastPrinted>
  <dcterms:modified xsi:type="dcterms:W3CDTF">2013-12-02T07:58:00Z</dcterms:modified>
  <cp:revision>26</cp:revision>
  <dc:subject/>
  <dc:title/>
</cp:coreProperties>
</file>